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 /Dña (persona que emite la car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</w:t>
        <w:tab/>
        <w:t>n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.</w:t>
        <w:tab/>
        <w:t xml:space="preserve">Municipio. Cantab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fn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 /Dña (Persona o empresa a quien nos dirigimos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</w:t>
        <w:tab/>
        <w:t>n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.</w:t>
        <w:tab/>
        <w:t xml:space="preserve">Municipio. Cantabr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y Señores mí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 pongo en contacto con ustedes para hacerles llegar mi C.V. con el propósito de que lo consideren (ante posibles selecciones de personal que tengan que realizar o en relación a oferta publicada en …. 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 mi formación y experiencia me considero capacitado para desempeñar tareas relacionadas con  su ofer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odrán apreciar en el currículum adjunto, en mi última experiencia profesional he estado trabajando en… (relacionarlo con la ofert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s razones antes citadas, desearía que tengan en cuenta mi candidatura. Por ello me permito solicitarles una entrevista para tratar personalmente cualquier cuestión que consideren oportuna. Atent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2:00Z</dcterms:created>
  <dc:creator>flori</dc:creator>
  <dc:description/>
  <cp:keywords/>
  <dc:language>en-US</dc:language>
  <cp:lastModifiedBy>pili</cp:lastModifiedBy>
  <dcterms:modified xsi:type="dcterms:W3CDTF">2009-04-13T07:34:00Z</dcterms:modified>
  <cp:revision>3</cp:revision>
  <dc:subject/>
  <dc:title>D</dc:title>
</cp:coreProperties>
</file>