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Nombre y Apellidos), nacido en                 </w:t>
        <w:tab/>
        <w:t xml:space="preserve">con  D.N.I     </w:t>
        <w:tab/>
        <w:t xml:space="preserve">           </w:t>
        <w:tab/>
        <w:t>,con domicilio en</w:t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xpone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Que reúne todos los requisitos de la convocatoria publicada en el (publicación), referente a las (x) plazas para cubrir vacantes existentes en el/la (cuerpo o escala de la oposición) Que se ha satisfecho los derechos de examen, según el resguardo adjuntos, por ell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Solicita: </w:t>
      </w:r>
      <w:r>
        <w:rPr>
          <w:rFonts w:cs="Arial" w:ascii="Arial" w:hAnsi="Arial"/>
        </w:rPr>
        <w:t xml:space="preserve">Ser admitido para poder concursar con arreglo a las bases de la convocator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Lugar y fecha de la solicitud en letra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Firm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CMO. SR. (Autoridad a quien se dirige la instancia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8:27:00Z</dcterms:created>
  <dc:creator>flori</dc:creator>
  <dc:description/>
  <cp:keywords/>
  <dc:language>en-US</dc:language>
  <cp:lastModifiedBy>flori</cp:lastModifiedBy>
  <dcterms:modified xsi:type="dcterms:W3CDTF">2009-04-13T07:37:00Z</dcterms:modified>
  <cp:revision>2</cp:revision>
  <dc:subject/>
  <dc:title>(Nombre y Apellidos), nacido en</dc:title>
</cp:coreProperties>
</file>